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一 免疫组化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SP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法）操作步骤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． 切片常规脱蜡至水。如需抗原修复，可在此步后进行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缓冲液洗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min/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.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为了降低内源性过氧化物酶造成的非特异性背景染色，将切片放在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Hydrogen Peroxide Block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中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-1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4.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缓冲液洗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min/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.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滴加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Ultra V Block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， 在室温下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以封闭非特异性的背景染色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（注：孵育不要超过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，否则会导致特异性染色降低。如果一抗的稀释液中含有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－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%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正常羊血清，这一步可以省略。）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6.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缓冲液洗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min/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7.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滴加一抗工作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37 ℃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－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小时。（具体孵育时间和温度由试验者最终决定）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8.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缓冲液洗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min/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9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． 滴加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Primary Antibody Enhancer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（增强子），在室温下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2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．缓冲液洗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min/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1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．滴加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HRP Polymer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（酶标二抗） ，在室温下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（注：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HRP Polymer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对光敏感，应避免不必要的光暴露并储存在不透明的小瓶中。）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．缓冲液洗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min/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3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．向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ml DAB Plus Substrate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（或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AEC Plus Substrate)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中滴加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-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滴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DAB Plus Chromogen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（或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AEC Plus Chromogen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），混匀后滴加到切片上，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－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。（具体时间由染色深浅决定。）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4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．自来水充分冲洗，复染，脱水，透明，封片。 ⑴、石蜡切片脱蜡至水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⑵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%H 2 O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室温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-1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，以消除内源性过氧化物酶的活性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⑶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蒸馏水冲洗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PBS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浸泡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x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（如需抗原修复，可在此步后进行）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⑷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-10%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正常山羊血清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PBS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稀释）封闭，室温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，倾去血清，勿洗。滴加 一抗 工作液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7 ℃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-2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小时或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4 ℃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过夜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⑸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PBS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冲洗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x3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⑹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滴加适量 生物素标记二抗 工作液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7 ℃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-3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⑺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PBS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冲洗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x3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⑻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滴加适量的 辣根酶或碱性磷酸酶标记的链霉卵白素 工作液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7 ℃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孵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10-3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⑼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PBS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冲洗，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x3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⑽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显色剂显色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-15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DAB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或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NBT/BCIP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⑾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、自来水充分冲洗，复染，脱水，透明，封片。 冰冻切片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4-8μm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，室温放置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 xml:space="preserve">30 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分钟后，入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4 ℃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丙酮固定 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，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PBS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洗，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x3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，用过氧化氢孵育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5-10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分钟，消除内源性过氧化物酶的活性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北京利维宁生物科技有限公司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10-58435458    www.livning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8" w:space="1" w:color="C0C0C0"/>
      </w:pBdr>
      <w:rPr/>
    </w:pPr>
    <w:r>
      <w:rPr/>
      <w:drawing>
        <wp:inline distT="0" distB="0" distL="0" distR="0">
          <wp:extent cx="898525" cy="551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生物科技有限公司</w:t>
    </w:r>
    <w:r>
      <w:rPr>
        <w:rFonts w:cs="Calibri" w:eastAsia="Calibri"/>
        <w:lang w:val="en-US" w:eastAsia="zh-CN"/>
      </w:rPr>
      <w:t xml:space="preserve">                                               </w:t>
    </w:r>
    <w:r>
      <w:rPr/>
      <w:drawing>
        <wp:inline distT="0" distB="0" distL="0" distR="0">
          <wp:extent cx="752475" cy="7524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平</cp:lastModifiedBy>
  <cp:lastPrinted>2019-04-14T00:40:00Z</cp:lastPrinted>
  <dcterms:modified xsi:type="dcterms:W3CDTF">2023-02-24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98B79C6C42A3B385D9E423365B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